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ELIBERAÇÃO CBH-BPG N.º 121/2011, de 28/06/2011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Aprova mudança de objeto do Projeto FEHIDRO 2010-BPG-101 –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>Sensibilidade, comunidade e Meio Ambiente na Bacia do Córrego do Retiro”, do tomador Patrulha Ecológica de Bebedour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omitê da Bacia Hidrográfica do Baixo Pardo / Grande no uso de suas atribuições, e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 xml:space="preserve">Considerando </w:t>
      </w:r>
      <w:r>
        <w:rPr>
          <w:rFonts w:cs="Verdana" w:ascii="Verdana" w:hAnsi="Verdana"/>
        </w:rPr>
        <w:t>Parecer Técnico CEA/FEHIDRO N.º 101/2011, que em sua conclusão solicita esclarecimentos e complementações referentes às considerações apontadas, como condição para dar continuidade à análise da viabilidade técnica e financeira do referido projeto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 xml:space="preserve">Considerando </w:t>
      </w:r>
      <w:r>
        <w:rPr>
          <w:rFonts w:cs="Verdana" w:ascii="Verdana" w:hAnsi="Verdana"/>
        </w:rPr>
        <w:t>Ofício 109/2011, de 09/05/2011, da Patrulha Ecológica de Bebedouro, que solicitou a Mudança de objeto do Projeto 2010-BPG-101 – “Sensibilidade, Comunidade e Meio Ambiente na Bacia do Córrego do Retiro” para “Sensibilidade, Comunidade e Meio Ambiente”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Parecer da CTEA-CBH-BPG N.º 02/2011, que se manifestou favorável à mudança de objeto do Projeto 2010-BPG-101, da Patrulha Ecológica de Bebedouro, “Sensibilidade, Comunidade e Meio Ambiente na Bacia do Córrego do Retiro”, por entender que as atividades de Educação Ambiental propostas serão cumpridas de acordo com o que foi deliberado pela plenária deste Comitê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u w:val="single"/>
        </w:rPr>
        <w:t>DELIBERA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 xml:space="preserve">Artigo 1º - </w:t>
      </w:r>
      <w:r>
        <w:rPr>
          <w:rFonts w:cs="Verdana" w:ascii="Verdana" w:hAnsi="Verdana"/>
        </w:rPr>
        <w:t xml:space="preserve">Fica aprovada a alteração do objeto do Projeto 2010-BPG-101, da Patrulha Ecológica de Bebedouro, para </w:t>
      </w:r>
      <w:r>
        <w:rPr>
          <w:rFonts w:cs="Verdana" w:ascii="Verdana" w:hAnsi="Verdana"/>
          <w:b/>
        </w:rPr>
        <w:t>“Sensibilidade, Comunidade e Meio Ambiente”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rtigo 2º - </w:t>
      </w:r>
      <w:r>
        <w:rPr>
          <w:rFonts w:cs="Verdana" w:ascii="Verdana" w:hAnsi="Verdana"/>
        </w:rPr>
        <w:t>Esta deliberação entra em vigor na data de sua aprovação, devendo ser publicada no Diário Oficial do Estado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arretos, 28 de junho de 2011.</w:t>
      </w:r>
    </w:p>
    <w:p>
      <w:pPr>
        <w:pStyle w:val="Normal"/>
        <w:spacing w:before="0" w:after="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anoel Mariano Carvalh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do CBH-BPG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418" w:footer="964" w:bottom="102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58"/>
      <w:gridCol w:w="3370"/>
      <w:gridCol w:w="3253"/>
    </w:tblGrid>
    <w:tr>
      <w:trPr/>
      <w:tc>
        <w:tcPr>
          <w:tcW w:w="3158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3370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3253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380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/>
            <w:drawing>
              <wp:inline distT="0" distB="0" distL="0" distR="0">
                <wp:extent cx="1031875" cy="763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2" r="-53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color w:val="333399"/>
            </w:rPr>
          </w:pPr>
          <w:r>
            <w:rPr>
              <w:rFonts w:cs="Arial Black" w:ascii="Arial Black" w:hAnsi="Arial Black"/>
              <w:color w:val="333399"/>
            </w:rPr>
            <w:t>COMITÊ DA BACIA HIDROGRÁFICA DO BAIXO PARDO / GRAN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Bolívia n.º 2255 – B. América – CEP: 14.783-197 – Barretos/S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ONE/FAX: (17) 3323-9888                          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omitebpg@investnet.com.br</w:t>
            </w:r>
          </w:hyperlink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CNPJ: 46.853.800/0005-80                 INSCRIÇÃO ESTADUAL: Is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itebpg@invest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23:00Z</dcterms:created>
  <dc:creator>DAEE</dc:creator>
  <dc:description/>
  <cp:keywords/>
  <dc:language>en-US</dc:language>
  <cp:lastModifiedBy>Usuario</cp:lastModifiedBy>
  <cp:lastPrinted>2008-09-08T11:32:00Z</cp:lastPrinted>
  <dcterms:modified xsi:type="dcterms:W3CDTF">2011-06-29T18:23:00Z</dcterms:modified>
  <cp:revision>2</cp:revision>
  <dc:subject/>
  <dc:title>ATA DA 8ª REUNIÃO EXTRAORDINÁRIA DO COMITÊ DA BACIA HIDROGRÁFICA DO BAIXO PARDO / GRANDE</dc:title>
</cp:coreProperties>
</file>